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cluded program was contributed by Jackie Woldering. Inspi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from Craig Pierce's Slot mach. 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pin obje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, CHERRY, LEMON, PLUM, ORANGE, BELL, WATERME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       Bank       Win       Init=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                         ODDS                 PAY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-anything-anything       780 out of 8000           $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-cherry-anything         420 out of 8000             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-plum-plum                  42 out of 8000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-plum-bar                   21 out of 8000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-orange-orange            20 out of 8000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-orange-bar               20 out of 8000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-bell-bell                  32 out of 8000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-bell-bar                    4 out of 8000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JACKPO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-bar-bar                      1 out of 8000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termelons                1 out of 8000           10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